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NENOPOPRAVNI ZAVOD POLUOTVORENOG TIP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UZL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ektor za ekonomsk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ZLA, 09.02.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LAN   JAVNIH NABAVKI  ZA 2016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U skladu sa članom 17. Zakona o javnim nabavkama (“Službeni glasnik BiH”, broj 39/14),  Odlukom o utvrđivanju finansijskog  plana, predlažemo Plan nabavke u 2016. godini, po slijedećim pozicijama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03"/>
        <w:gridCol w:w="1080"/>
        <w:gridCol w:w="900"/>
        <w:gridCol w:w="900"/>
        <w:gridCol w:w="974"/>
        <w:gridCol w:w="1134"/>
        <w:gridCol w:w="851"/>
        <w:gridCol w:w="1184"/>
        <w:gridCol w:w="907"/>
      </w:tblGrid>
      <w:tr>
        <w:trPr>
          <w:trHeight w:val="443" w:hRule="atLeast"/>
        </w:trPr>
        <w:tc>
          <w:tcPr>
            <w:tcW w:w="1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VNE NABAVKE NA KOJE SE ZAKON PRIMJENJUJE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kodov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me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n</w:t>
            </w:r>
            <w:r>
              <w:rPr>
                <w:sz w:val="18"/>
                <w:szCs w:val="18"/>
                <w:lang w:val="sr-Latn-CS"/>
              </w:rPr>
              <w:t>abavk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(sa specifikacijo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Proci</w:t>
            </w:r>
            <w:r>
              <w:rPr>
                <w:sz w:val="18"/>
                <w:szCs w:val="18"/>
                <w:lang w:val="sr-BA"/>
              </w:rPr>
              <w:t>j</w:t>
            </w:r>
            <w:r>
              <w:rPr>
                <w:sz w:val="18"/>
                <w:szCs w:val="18"/>
                <w:lang w:val="sr-Latn-CS"/>
              </w:rPr>
              <w:t>enjena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dno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Vrsta postupka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kvirno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me pokretanja postup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kvirno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me realizacije ugovo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Konto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Iznos na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k</w:t>
            </w:r>
            <w:r>
              <w:rPr>
                <w:sz w:val="18"/>
                <w:szCs w:val="18"/>
                <w:lang w:val="sr-CS"/>
              </w:rPr>
              <w:t>ontu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zvor finansiranja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 godinam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bCs/>
                <w:lang w:val="sr-Latn-CS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75.17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75.176</w:t>
            </w:r>
          </w:p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6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bavka materijala i sitnog inventara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Administrativni materijal i kance-larijski materijal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9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Sitan inv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11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Auto g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                 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Medicinski i laboratorijski materijal , lijekovi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Obrazovni materijal i rekreacioni materij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0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Materijal za javni red i sigurnost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000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Latn-CS"/>
              </w:rPr>
              <w:t>7. Materijal za proizvodnju hr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Ostali materijal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sredstva za higij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1400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ga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52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Materijal za tekuće  održav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0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13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0.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Gor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1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2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613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0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talimaterijal (rezervni dijelovi,alata i 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9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</w:t>
            </w: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9.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SLUGE</w:t>
            </w:r>
          </w:p>
          <w:p>
            <w:pPr>
              <w:pStyle w:val="Normal"/>
              <w:spacing w:lineRule="atLeast" w: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50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sluge osiguranja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613800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01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  <w:lang w:val="hr-BA"/>
              </w:rPr>
              <w:t>Ovlašteni servis vozila, opreme  i registr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66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nje im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1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      </w:t>
            </w:r>
            <w:r>
              <w:rPr>
                <w:sz w:val="20"/>
                <w:szCs w:val="20"/>
                <w:lang w:val="hr-BA"/>
              </w:rPr>
              <w:t>6</w:t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3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00000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najmljivanje pros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85111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Zdravstvene uslu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1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sz w:val="20"/>
                <w:szCs w:val="20"/>
                <w:lang w:val="hr-BA"/>
              </w:rPr>
              <w:t>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</w:t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>613</w:t>
            </w:r>
            <w:r>
              <w:rPr>
                <w:sz w:val="20"/>
                <w:szCs w:val="20"/>
                <w:lang w:val="bs-BA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9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/>
        <w:tc>
          <w:tcPr>
            <w:tcW w:w="1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BAVKE NA KOJE SE ZAKON NE PRIMJENJUJE</w:t>
            </w:r>
          </w:p>
          <w:p>
            <w:pPr>
              <w:pStyle w:val="Normal"/>
              <w:widowControl w:val="false"/>
              <w:spacing w:lineRule="atLeast" w:line="288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SLUGE</w:t>
            </w:r>
          </w:p>
          <w:p>
            <w:pPr>
              <w:pStyle w:val="Normal"/>
              <w:spacing w:lineRule="atLeast" w: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808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utni trošk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Komunal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govore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28.023</w:t>
            </w:r>
          </w:p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28.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Gran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5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>614</w:t>
            </w:r>
            <w:r>
              <w:rPr>
                <w:sz w:val="20"/>
                <w:szCs w:val="20"/>
                <w:lang w:val="bs-BA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5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Električna ener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16-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6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NAPOMENA</w:t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Vrsta postupka </w:t>
      </w:r>
    </w:p>
    <w:p>
      <w:pPr>
        <w:pStyle w:val="Normal"/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značiti vrstu postupka u kome će se sprovesti nabavka u skladu sa navedenim šifarnikom: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tvoreni postupak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graničeni postupak sa pretkvalifikacijom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Pregovarački postupak sa objavljivanjem obavješt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Pregovarački postupak bez objavljivanja obavješt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Konkurs za izradu idejnog rješ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Konkurentski zahtjev za dostavljanje ponud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Direktni sporazum</w:t>
      </w:r>
    </w:p>
    <w:p>
      <w:pPr>
        <w:pStyle w:val="Normal"/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tLeast" w:line="288"/>
        <w:jc w:val="both"/>
        <w:rPr>
          <w:b/>
          <w:b/>
          <w:lang w:val="sr-BA"/>
        </w:rPr>
      </w:pPr>
      <w:r>
        <w:rPr>
          <w:b/>
          <w:lang w:val="sr-Latn-CS"/>
        </w:rPr>
        <w:t>Izvor finansiranja</w:t>
      </w:r>
      <w:r>
        <w:rPr>
          <w:b/>
          <w:lang w:val="sr-BA"/>
        </w:rPr>
        <w:t xml:space="preserve"> </w:t>
      </w:r>
      <w:r>
        <w:rPr>
          <w:b/>
          <w:lang w:val="sr-Latn-CS"/>
        </w:rPr>
        <w:t>(planska godina)</w:t>
      </w:r>
    </w:p>
    <w:p>
      <w:pPr>
        <w:pStyle w:val="Normal"/>
        <w:spacing w:lineRule="atLeast" w:line="288"/>
        <w:jc w:val="both"/>
        <w:rPr/>
      </w:pPr>
      <w:r>
        <w:rPr>
          <w:lang w:val="sr-BA"/>
        </w:rPr>
        <w:t>Navesti izvor finansiranja za konkretnu nabavku u planskoj godini u skladu sa sljedećim šifarnikom: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BA"/>
        </w:rPr>
        <w:t>Budžet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Sopstveni prihodi budžetskih korisnik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inostranih zemalj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međunarodnih organizacij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ostalih nivoa vlasti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omoćnik direktor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Sektora za ekonomske poslov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 xml:space="preserve">VILUŠIĆ JOZO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0:00Z</dcterms:created>
  <dc:creator>korisnik</dc:creator>
  <dc:description/>
  <cp:keywords/>
  <dc:language>en-US</dc:language>
  <cp:lastModifiedBy>MINKA</cp:lastModifiedBy>
  <cp:lastPrinted>2015-06-04T09:03:00Z</cp:lastPrinted>
  <dcterms:modified xsi:type="dcterms:W3CDTF">2016-02-09T11:17:00Z</dcterms:modified>
  <cp:revision>47</cp:revision>
  <dc:subject/>
  <dc:title>KAZNENOPOPRAVNI ZAVOD ZATVORENOG TIPA</dc:title>
</cp:coreProperties>
</file>